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-358140</wp:posOffset>
                </wp:positionV>
                <wp:extent cx="3130550" cy="590550"/>
                <wp:effectExtent l="12700" t="213360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МКУ «Отдел образования исполнительного комитета Рыбно-Слободского муниципального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Arial" w:hAnsi="Arial" w:cs="Arial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ru-RU" w:eastAsia="ru-RU" w:bidi="ar-SA"/>
                              </w:rPr>
                              <w:t>района 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c0504d" stroked="t" o:allowincell="f" style="position:absolute;margin-left:73.95pt;margin-top:-28.2pt;width:246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МКУ «Отдел образования исполнительного комитета Рыбно-Слободского муниципального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Arial" w:hAnsi="Arial" w:cs="Arial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000000"/>
                          <w:lang w:val="ru-RU" w:eastAsia="ru-RU" w:bidi="ar-SA"/>
                        </w:rPr>
                        <w:t>района Р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44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302260</wp:posOffset>
                </wp:positionV>
                <wp:extent cx="1270" cy="470535"/>
                <wp:effectExtent l="56515" t="635" r="5715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7.95pt;margin-top:23.8pt;width:0.1pt;height:37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02260</wp:posOffset>
                </wp:positionV>
                <wp:extent cx="908685" cy="387985"/>
                <wp:effectExtent l="0" t="4445" r="1905" b="12065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90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23.8pt;width:71.45pt;height:30.5pt;flip:x;mso-position-horizontal:lef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283210</wp:posOffset>
                </wp:positionV>
                <wp:extent cx="1016000" cy="450850"/>
                <wp:effectExtent l="2540" t="4445" r="0" b="1016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6.45pt;margin-top:22.3pt;width:79.95pt;height:35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27660</wp:posOffset>
                </wp:positionV>
                <wp:extent cx="1581150" cy="800100"/>
                <wp:effectExtent l="5080" t="5080" r="5715" b="25400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педаго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Педагоглар сов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ffe5e5" stroked="t" o:allowincell="f" style="position:absolute;margin-left:3.45pt;margin-top:25.8pt;width:124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педаго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Педагоглар советы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47625</wp:posOffset>
                </wp:positionV>
                <wp:extent cx="1651000" cy="857250"/>
                <wp:effectExtent l="5080" t="101600" r="5715" b="14541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5716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ДО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Мөд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b9cde5" stroked="t" o:allowincell="f" style="position:absolute;margin-left:137.45pt;margin-top:3.75pt;width:129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ДО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Мөд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#46321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1565</wp:posOffset>
                </wp:positionH>
                <wp:positionV relativeFrom="paragraph">
                  <wp:posOffset>9525</wp:posOffset>
                </wp:positionV>
                <wp:extent cx="1701800" cy="793750"/>
                <wp:effectExtent l="5080" t="5080" r="5715" b="254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9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ьски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Әти-әниләр 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fe5e5" stroked="t" o:allowincell="f" style="position:absolute;margin-left:285.95pt;margin-top:0.75pt;width:133.95pt;height:6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ьски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Әти-әниләр 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3015</wp:posOffset>
                </wp:positionH>
                <wp:positionV relativeFrom="paragraph">
                  <wp:posOffset>142875</wp:posOffset>
                </wp:positionV>
                <wp:extent cx="1270" cy="324485"/>
                <wp:effectExtent l="56515" t="635" r="5715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4.4pt;margin-top:11.25pt;width:0.05pt;height:25.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41275</wp:posOffset>
                </wp:positionV>
                <wp:extent cx="730885" cy="394335"/>
                <wp:effectExtent l="0" t="4445" r="2540" b="127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52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2.45pt;margin-top:3.25pt;width:57.5pt;height:3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66675</wp:posOffset>
                </wp:positionV>
                <wp:extent cx="1270" cy="400685"/>
                <wp:effectExtent l="56515" t="635" r="5715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9.95pt;margin-top:5.25pt;width:0.1pt;height:31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04775</wp:posOffset>
                </wp:positionV>
                <wp:extent cx="1409700" cy="412750"/>
                <wp:effectExtent l="5080" t="5080" r="5715" b="25400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в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о АХЧ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>-Хуҗалык эшләре буенч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>җавапл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5ffe6" stroked="t" o:allowincell="f" style="position:absolute;margin-left:149.95pt;margin-top:8.25pt;width:110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в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о АХЧ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>-Хуҗалык эшләре буенч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>җаваплы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104775</wp:posOffset>
                </wp:positionV>
                <wp:extent cx="1828800" cy="412750"/>
                <wp:effectExtent l="5080" t="5080" r="5715" b="25400"/>
                <wp:wrapNone/>
                <wp:docPr id="1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>-Тәрбиячелә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5ffe6" stroked="t" o:allowincell="f" style="position:absolute;margin-left:-16.55pt;margin-top:8.25pt;width:143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>-Тәрбиячелә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73025</wp:posOffset>
                </wp:positionV>
                <wp:extent cx="1574800" cy="444500"/>
                <wp:effectExtent l="5080" t="5080" r="5715" b="25400"/>
                <wp:wrapNone/>
                <wp:docPr id="1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оспита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Әти-әнилә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5ffe6" stroked="t" o:allowincell="f" style="position:absolute;margin-left:277.95pt;margin-top:5.75pt;width:123.95pt;height: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оспитан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Әти-әнилә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517525</wp:posOffset>
                </wp:positionV>
                <wp:extent cx="1270" cy="337185"/>
                <wp:effectExtent l="56515" t="635" r="5715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2.95pt;margin-top:40.75pt;width:0.05pt;height:26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154940</wp:posOffset>
                </wp:positionV>
                <wp:extent cx="1207135" cy="1737360"/>
                <wp:effectExtent l="4445" t="3175" r="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17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8.45pt;margin-top:12.2pt;width:95pt;height:13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29540</wp:posOffset>
                </wp:positionV>
                <wp:extent cx="1587500" cy="412750"/>
                <wp:effectExtent l="5080" t="5080" r="5715" b="25400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служивающи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tt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Хезмәткәрлә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f5ffe6" stroked="t" o:allowincell="f" style="position:absolute;margin-left:142.45pt;margin-top:10.2pt;width:124.95pt;height: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служивающи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tt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Хезмәткәрлә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8240</wp:posOffset>
                </wp:positionH>
                <wp:positionV relativeFrom="paragraph">
                  <wp:posOffset>-200660</wp:posOffset>
                </wp:positionV>
                <wp:extent cx="457835" cy="1130935"/>
                <wp:effectExtent l="5080" t="0" r="5080" b="0"/>
                <wp:wrapNone/>
                <wp:docPr id="17" name="Соединительная линия уступом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1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8" stroked="t" o:allowincell="f" style="position:absolute;margin-left:291.2pt;margin-top:-15.8pt;width:36pt;height:89pt;flip:x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202565</wp:posOffset>
                </wp:positionV>
                <wp:extent cx="2168525" cy="0"/>
                <wp:effectExtent l="0" t="5080" r="0" b="5080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5.95pt" to="291.1pt,15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4465</wp:posOffset>
                </wp:positionH>
                <wp:positionV relativeFrom="paragraph">
                  <wp:posOffset>202565</wp:posOffset>
                </wp:positionV>
                <wp:extent cx="1270" cy="600710"/>
                <wp:effectExtent l="56515" t="635" r="5715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12.95pt;margin-top:15.95pt;width:0.1pt;height:47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6365</wp:posOffset>
                </wp:positionH>
                <wp:positionV relativeFrom="paragraph">
                  <wp:posOffset>802640</wp:posOffset>
                </wp:positionV>
                <wp:extent cx="2762250" cy="704850"/>
                <wp:effectExtent l="5080" t="5080" r="5715" b="25400"/>
                <wp:wrapNone/>
                <wp:docPr id="20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всех возрастных гру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Төркемгә йөрүче балал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e5eeff" stroked="t" o:allowincell="f" style="position:absolute;margin-left:109.95pt;margin-top:63.2pt;width:217.4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всех возрастных груп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Төркемгә йөрүче балал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30:00Z</dcterms:created>
  <dc:creator>H2O</dc:creator>
  <dc:description/>
  <dc:language>en-US</dc:language>
  <cp:lastModifiedBy>Рифкат</cp:lastModifiedBy>
  <dcterms:modified xsi:type="dcterms:W3CDTF">2016-04-18T19:30:00Z</dcterms:modified>
  <cp:revision>2</cp:revision>
  <dc:subject/>
  <dc:title/>
</cp:coreProperties>
</file>